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9</w:t>
      </w:r>
      <w:r>
        <w:rPr/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568"/>
        <w:gridCol w:w="3667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53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6: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院党总支会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党总支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95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: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现教中心数据调研工作座谈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教研室及部门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陆学斌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eastAsia="仿宋_GB2312" w:cs="Times New Roman" w:ascii="仿宋_GB2312" w:hAnsi="仿宋_GB2312"/>
              </w:rPr>
              <w:t>2025</w:t>
            </w:r>
            <w:r>
              <w:rPr>
                <w:rFonts w:ascii="仿宋_GB2312" w:hAnsi="仿宋_GB2312" w:cs="Times New Roman" w:eastAsia="仿宋_GB2312"/>
              </w:rPr>
              <w:t>年专任教师试讲、面试工作部署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53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: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全体教职工大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全体教职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59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提前招生工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全天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5</w:t>
            </w:r>
            <w:r>
              <w:rPr>
                <w:rFonts w:ascii="仿宋_GB2312" w:hAnsi="仿宋_GB2312" w:cs="Times New Roman" w:eastAsia="仿宋_GB2312"/>
              </w:rPr>
              <w:t>年专任教师试讲、面试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cp:keywords/>
  <dc:language>en-US</dc:language>
  <cp:lastModifiedBy>许少华</cp:lastModifiedBy>
  <cp:lastPrinted>2020-01-07T16:59:00Z</cp:lastPrinted>
  <dcterms:modified xsi:type="dcterms:W3CDTF">2025-04-09T0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