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3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firstLine="7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: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3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亚鹏博士面试、试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3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工智能课程建设研讨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59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学院党总支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党总支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9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</w:rPr>
              <w:t>学院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党总支</w:t>
            </w:r>
          </w:p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理论学习中心组学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论学习中心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3-28T06:4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