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年第一学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期末考试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6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bookmarkEnd w:id="1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94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bookmarkStart w:id="2" w:name="OLE_LINK7"/>
            <w:bookmarkStart w:id="3" w:name="OLE_LINK6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2"/>
            <w:bookmarkStart w:id="5" w:name="OLE_LINK5"/>
            <w:bookmarkEnd w:id="4"/>
            <w:bookmarkEnd w:id="5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子科技大学长三角研究院（湖州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信息工程与物联网学院科研创新团队研讨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1-10T07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