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883"/>
        <w:gridCol w:w="3352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总支委员会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班主任工作例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党总支理论学习中心组学习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学习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走访</w:t>
            </w:r>
            <w:r>
              <w:rPr>
                <w:rFonts w:ascii="仿宋_GB2312" w:hAnsi="仿宋_GB2312" w:cs="Times New Roman" w:eastAsia="仿宋_GB2312"/>
              </w:rPr>
              <w:t>湖州丽天智能科技有限公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南太湖新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5-30T08:4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