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6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2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 w:bidi="ar-SA"/>
              </w:rPr>
              <w:t>辅导员工作例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全体辅导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-20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99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  <w:lang w:val="en-US" w:eastAsia="zh-CN" w:bidi="ar-SA"/>
              </w:rPr>
              <w:t>13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ind w:firstLine="7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党政联席会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党政联席会议成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3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</w:t>
            </w:r>
          </w:p>
        </w:tc>
      </w:tr>
      <w:tr>
        <w:trPr>
          <w:trHeight w:val="76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3: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届毕业生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实习、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就业工作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动员部署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教研室主任、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毕业班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班主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3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陈时华</w:t>
            </w:r>
          </w:p>
        </w:tc>
      </w:tr>
      <w:tr>
        <w:trPr>
          <w:trHeight w:val="71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校庆日系列活动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另行通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林靖</w:t>
            </w:r>
          </w:p>
        </w:tc>
      </w:tr>
      <w:tr>
        <w:trPr>
          <w:trHeight w:val="703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11-10T07:29:28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