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2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bookmarkEnd w:id="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2" w:name="OLE_LINK2"/>
            <w:bookmarkStart w:id="3" w:name="OLE_LINK5"/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4" w:name="OLE_LINK3"/>
            <w:bookmarkEnd w:id="4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11-29T07:39:1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