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全体教职工、学生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、周柏清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学院全体教职工大会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暨政治理论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、周柏清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3-01T06:05:44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