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883"/>
        <w:gridCol w:w="3352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68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</w:rPr>
              <w:t>赴德清访企拓岗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众智绘云（德清）信息科技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李向阳</w:t>
            </w:r>
          </w:p>
        </w:tc>
      </w:tr>
      <w:tr>
        <w:trPr>
          <w:trHeight w:val="47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总支委员会会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3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</w:rPr>
              <w:t>学院党政联席会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党政联席会议成员、教研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445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</w:rPr>
              <w:t>毕业班班主任工作例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届毕业班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-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林靖</w:t>
            </w:r>
          </w:p>
        </w:tc>
      </w:tr>
      <w:tr>
        <w:trPr>
          <w:trHeight w:val="595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市重点实验室终期验收汇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56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</w:rPr>
              <w:t>走访新校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各教研室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</w:rPr>
              <w:t>新校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53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2"/>
            <w:bookmarkStart w:id="1" w:name="_Hlk200014206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</w:rPr>
              <w:t>学院党政联席会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3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全体教职工大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8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校级课题验收汇报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学院党政班子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240"/>
              <w:jc w:val="both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</w:rPr>
              <w:t>2025</w:t>
            </w:r>
            <w:r>
              <w:rPr>
                <w:rFonts w:ascii="仿宋_GB2312" w:hAnsi="仿宋_GB2312" w:cs="Times New Roman" w:eastAsia="仿宋_GB2312"/>
              </w:rPr>
              <w:t>届毕业生毕业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典礼等工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届毕业生、辅导员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班主任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英语等级考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陆学斌</w:t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6-13T09:20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