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0" w:name="OLE_LINK4"/>
            <w:bookmarkEnd w:id="0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班主任工作例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2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8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bookmarkStart w:id="1" w:name="OLE_LINK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bookmarkEnd w:id="1"/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2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分党校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青马班暨大学生骨干培训班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班长团支书培训班开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楼报告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理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习中心组学习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理论学习中心组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  <w:bookmarkStart w:id="2" w:name="OLE_LINK2"/>
            <w:bookmarkStart w:id="3" w:name="OLE_LINK5"/>
            <w:bookmarkStart w:id="4" w:name="OLE_LINK2"/>
            <w:bookmarkStart w:id="5" w:name="OLE_LINK5"/>
            <w:bookmarkEnd w:id="4"/>
            <w:bookmarkEnd w:id="5"/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: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总支成员、支部书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分党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级寝室长培训班开班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工办安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师发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一楼报告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学院党总支主题党日活动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教师党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包畹蓉京剧服饰艺术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8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bookmarkStart w:id="6" w:name="OLE_LINK3"/>
            <w:bookmarkEnd w:id="6"/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4-11-22T08:10:07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