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568"/>
        <w:gridCol w:w="3667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5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信息员工作座谈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班信息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</w:rPr>
              <w:t>学院党总支</w:t>
            </w:r>
          </w:p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理论学习中心组专题学习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理论学习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党总支委员会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学院党政联席会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lang w:val="en-US" w:eastAsia="zh-CN"/>
              </w:rPr>
              <w:t>工匠精神专题讲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群服务中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85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寝室搬迁工作动员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暨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主任工作例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毕业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85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教职工大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59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补周一课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4-27T07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