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2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bookmarkStart w:id="1" w:name="OLE_LINK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bookmarkEnd w:id="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bookmarkStart w:id="2" w:name="OLE_LINK6"/>
            <w:bookmarkStart w:id="3" w:name="OLE_LINK7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  <w:bookmarkEnd w:id="2"/>
            <w:bookmarkEnd w:id="3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届毕业生实习、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就业工作部署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党政班子成员、教研室主任、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firstLine="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辅导员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届毕业班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-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69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委员会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-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69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党政联席会议成员、各教研室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-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4" w:name="OLE_LINK2"/>
            <w:bookmarkStart w:id="5" w:name="OLE_LINK5"/>
            <w:bookmarkEnd w:id="4"/>
            <w:bookmarkEnd w:id="5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院党总支政治理论学习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政治理论学习组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63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6" w:name="OLE_LINK3"/>
            <w:bookmarkEnd w:id="6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12-13T05:5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