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bookmarkStart w:id="1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bookmarkEnd w:id="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入党启蒙教育培训班、入党积极分子培训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第二期）开班仪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师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楼报告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2" w:name="OLE_LINK2"/>
            <w:bookmarkStart w:id="3" w:name="OLE_LINK5"/>
            <w:bookmarkEnd w:id="2"/>
            <w:bookmarkEnd w:id="3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: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专业技术职务评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初聘）考核推荐组工作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考核推荐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班主任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-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8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辅导员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辅导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5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4" w:name="OLE_LINK3"/>
            <w:bookmarkEnd w:id="4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11-15T06:03:4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