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334"/>
        <w:gridCol w:w="3901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67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补上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周四的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补上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日周五的课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3-10-10T00:28:28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