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4356"/>
        <w:gridCol w:w="2602"/>
        <w:gridCol w:w="2923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8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5: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校内部巡查反馈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柏清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left4">
    <w:name w:val="l-btn-left4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Lbtnleft1">
    <w:name w:val="l-btn-left1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">
    <w:name w:val="l-btn-left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5">
    <w:name w:val="l-btn-lef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03:00Z</dcterms:created>
  <dc:creator>Sharon</dc:creator>
  <dc:description/>
  <dc:language>en-US</dc:language>
  <cp:lastModifiedBy>许少华</cp:lastModifiedBy>
  <cp:lastPrinted>2020-01-08T00:59:00Z</cp:lastPrinted>
  <dcterms:modified xsi:type="dcterms:W3CDTF">2024-07-04T07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BCE061B284D5DA7C747B11ACCA4B3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