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岗位聘任工作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6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校党委副书记李晓俊</w:t>
            </w:r>
          </w:p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来院调研指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2-22T07:13:3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