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334"/>
        <w:gridCol w:w="3901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1028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青年马克思主义者培养工程暨大学生骨干、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级班长、团支书培训班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工办安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教师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一楼报告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林靖</w:t>
            </w:r>
          </w:p>
        </w:tc>
      </w:tr>
      <w:tr>
        <w:trPr>
          <w:trHeight w:val="614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走访湖州暨芯集成电路产业研究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湖州暨芯集成电路产业研究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时华</w:t>
            </w:r>
          </w:p>
        </w:tc>
      </w:tr>
      <w:tr>
        <w:trPr>
          <w:trHeight w:val="998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7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2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: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班主任工作会议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体班主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2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靖</w:t>
            </w:r>
          </w:p>
        </w:tc>
      </w:tr>
      <w:tr>
        <w:trPr>
          <w:trHeight w:val="762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:4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杨笑博士面试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3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664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4: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院党政联席会议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党政联席会议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66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4: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我与老师面对面之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新生班长、团支书座谈交流会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工办安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3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柏清</w:t>
            </w:r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2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iconleft">
    <w:name w:val="l-btn-icon-left"/>
    <w:basedOn w:val="Style12"/>
    <w:qFormat/>
    <w:rPr/>
  </w:style>
  <w:style w:type="character" w:styleId="Lbtnleft5">
    <w:name w:val="l-btn-left5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Lbtnleft4">
    <w:name w:val="l-btn-left4"/>
    <w:basedOn w:val="Style12"/>
    <w:qFormat/>
    <w:rPr/>
  </w:style>
  <w:style w:type="character" w:styleId="Lbtnleft1">
    <w:name w:val="l-btn-lef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3-11-24T05:51:13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