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622"/>
        <w:gridCol w:w="3613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0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考查课考试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陆学斌</w:t>
            </w:r>
          </w:p>
        </w:tc>
      </w:tr>
      <w:tr>
        <w:trPr>
          <w:trHeight w:val="69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2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7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院党政联席会议暨</w:t>
            </w:r>
          </w:p>
          <w:p>
            <w:pPr>
              <w:pStyle w:val="HTML"/>
              <w:ind w:firstLine="7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绩效考核工作组会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时华</w:t>
            </w:r>
          </w:p>
        </w:tc>
      </w:tr>
      <w:tr>
        <w:trPr>
          <w:trHeight w:val="5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春家庭经济困难学生慰问活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66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面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6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辅导员工作例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54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职工年度考核工作组会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核工作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1-12T08:12:5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