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2: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习近平新时代中国特色社会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主义思想主题教育动员部署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师生党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7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学年人才培养状态数据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采集工作部署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各教研室及部门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58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2: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班主任工作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我与老师面对面”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少数民族学生座谈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办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3-09-22T01:52:47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