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我与老师面对面：受资助学生中秋节慰问座谈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部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政治理论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教研室、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8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级新生班主任聘任仪式暨迎新工作专题部署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体辅导员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级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实训室增补项目论证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李向阳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9-14T09:01:3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