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职称评聘考核推荐工作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考核工作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lang w:val="en-US" w:eastAsia="zh-CN"/>
              </w:rPr>
              <w:t>年秋季</w:t>
            </w:r>
          </w:p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师德专题集中教育活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8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bookmarkEnd w:id="1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2" w:name="OLE_LINK2"/>
            <w:bookmarkEnd w:id="2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10-18T08:59:1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