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学院全体教职工报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届毕业班班主任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全体教职工大会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政治理论学习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-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级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级学生返校报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毕业生图像信息采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陆学斌</w:t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09-02T02:41:01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