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学院全体教职工报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、周柏清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党政联席会议成员、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学生返校报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9-08T02:48:1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