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职业院校技能大赛高职组“短视频创作与运营”赛项承办工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次党代会党代表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党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号会议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明节放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体测工作动员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校领导调研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高质量发展工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党政班子成员、教研室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陈时华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周柏清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4-08T01:39:1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