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理论学习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中心组学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学习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成员、支部书记、工会主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  <w:bookmarkEnd w:id="0"/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  <w:bookmarkEnd w:id="1"/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新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培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86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新老教师结对暨“弘扬教育家精神”庆祝教师节主题座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工会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博士面试、试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9-09T09:03:3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