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362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委员会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575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教职工大会暨政治理论学习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教职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631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届毕业生跟踪调查、用人单位调查启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浙江极传信息技术有限公司来校交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63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委员会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班子成员、党总支委员，教师支部及学生第一、第二支部书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12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人才培养方案修订工作推进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各专业带头人、教研室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陆学斌</w:t>
            </w:r>
          </w:p>
        </w:tc>
      </w:tr>
      <w:tr>
        <w:trPr>
          <w:trHeight w:val="71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宣讲团“八八战略在身边”第二次宣讲研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教发二楼报告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林靖</w:t>
            </w:r>
          </w:p>
        </w:tc>
      </w:tr>
      <w:tr>
        <w:trPr>
          <w:trHeight w:val="71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8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八八战略在身边，砥砺奋进向未来”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荧光夜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工办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校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林靖</w:t>
            </w:r>
          </w:p>
        </w:tc>
      </w:tr>
      <w:tr>
        <w:trPr>
          <w:trHeight w:val="964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八八战略在身边”主题宣讲比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发二楼报告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69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委员会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05-19T09:31:5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