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我与老师面对面之退役复学学生座谈会暨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军训总结交流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998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七期青梧学术论坛：高职专业人才培养体系数智化重构的思考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学办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生校园招聘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教学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信息平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0-20T09:14:2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