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568"/>
        <w:gridCol w:w="3667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5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</w:rPr>
              <w:t>学院党总支政治理论学习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理论中心组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670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: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学院党总支委员会会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党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682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</w:rPr>
              <w:t>学院党政联席会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党政联席会议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95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: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bookmarkStart w:id="0" w:name="OLE_LINK4"/>
            <w:r>
              <w:rPr>
                <w:rFonts w:ascii="仿宋_GB2312" w:hAnsi="仿宋_GB2312" w:cs="Times New Roman" w:eastAsia="仿宋_GB2312"/>
              </w:rPr>
              <w:t>财务管理工作交流指导会</w:t>
            </w:r>
            <w:bookmarkEnd w:id="0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各教研室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85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1" w:name="OLE_LINK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毕业生</w:t>
            </w:r>
            <w:bookmarkEnd w:id="1"/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跟踪调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会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班子成员、教研室主任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届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届毕业班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-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60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5-05-19T01:49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