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334"/>
        <w:gridCol w:w="3901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2: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班主任工作会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78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新校园学院实训等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建设规划研讨会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: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平安校园迎评工作部署会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各部门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58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浙江华为市场部来校调研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陆学斌</w:t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3-10-13T05:50:41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