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实验室建设工作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班子成员、教研室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项班主任工作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工办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03-01T06:06:43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