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4356"/>
        <w:gridCol w:w="2602"/>
        <w:gridCol w:w="2923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8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期末考试周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~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暑期留校学生安全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题教育学习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审计情况反馈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校审计组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政班子成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时华</w:t>
            </w:r>
          </w:p>
        </w:tc>
      </w:tr>
      <w:tr>
        <w:trPr>
          <w:trHeight w:val="67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大会暨政治理论学习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政联席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成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left4">
    <w:name w:val="l-btn-left4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5">
    <w:name w:val="l-btn-lef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3:00Z</dcterms:created>
  <dc:creator>Sharon</dc:creator>
  <dc:description/>
  <dc:language>en-US</dc:language>
  <cp:lastModifiedBy>Administrator</cp:lastModifiedBy>
  <cp:lastPrinted>2020-01-08T00:59:00Z</cp:lastPrinted>
  <dcterms:modified xsi:type="dcterms:W3CDTF">2024-06-28T07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CE061B284D5DA7C747B11ACCA4B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