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334"/>
        <w:gridCol w:w="3901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60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5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7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院党政联席会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、各教研室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57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许少华</cp:lastModifiedBy>
  <cp:lastPrinted>2020-01-07T16:59:00Z</cp:lastPrinted>
  <dcterms:modified xsi:type="dcterms:W3CDTF">2023-12-05T05:50:43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