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622"/>
        <w:gridCol w:w="3613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0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考试课考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陆学斌</w:t>
            </w:r>
          </w:p>
        </w:tc>
      </w:tr>
      <w:tr>
        <w:trPr>
          <w:trHeight w:val="69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7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体教职工大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暨政治理论学习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柏清、陈时华</w:t>
            </w:r>
          </w:p>
        </w:tc>
      </w:tr>
      <w:tr>
        <w:trPr>
          <w:trHeight w:val="66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员组织生活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师生党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党支部通知安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54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1-22T01:45:1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