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: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58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资助生中秋慰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901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院安全稳定暨青年大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思想政治教育引领工作专题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祝全体师生中秋、国庆节日快乐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9-28T02:47:2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