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4195"/>
        <w:gridCol w:w="2763"/>
        <w:gridCol w:w="2923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100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浙江兔行科技有限公司来校考察交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81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480"/>
              <w:jc w:val="both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市委宣传部网络管理处等单位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1440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D8CB1"/>
                <w:spacing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来校调研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硕士研究生招考试讲、</w:t>
            </w:r>
          </w:p>
          <w:p>
            <w:pPr>
              <w:pStyle w:val="Normal"/>
              <w:spacing w:lineRule="exact" w:line="260"/>
              <w:ind w:firstLine="72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面试工作部署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赴芯联集成股份有限公司访企拓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67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赴云尖信息技术有限公司访企拓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硕士研究生招考试讲、面试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陈时华</w:t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05-17T08:01:3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BCE061B284D5DA7C747B11ACCA4B3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