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浙江圣海亚诺信息技术有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责任公司来校考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5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湖州市“十四五”高校一流专业申报部署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2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度学校“青教赛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总决赛汇报展示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6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: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华技术股份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来校考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院党政班子成员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3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支部换届选举党员大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党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各支部安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柏清</w:t>
            </w:r>
          </w:p>
        </w:tc>
      </w:tr>
      <w:tr>
        <w:trPr>
          <w:trHeight w:val="57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院党总支换届选举党员大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体党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柏清</w:t>
            </w:r>
          </w:p>
        </w:tc>
      </w:tr>
      <w:tr>
        <w:trPr>
          <w:trHeight w:val="510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人才培养方案论证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各专业带头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陆学斌</w:t>
            </w:r>
          </w:p>
        </w:tc>
      </w:tr>
      <w:tr>
        <w:trPr>
          <w:trHeight w:val="54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吾爱 吾信”新时代青年学堂专题学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林靖</w:t>
            </w:r>
          </w:p>
        </w:tc>
      </w:tr>
      <w:tr>
        <w:trPr>
          <w:trHeight w:val="71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校领导来院调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院党政班子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柏清</w:t>
            </w:r>
          </w:p>
        </w:tc>
      </w:tr>
      <w:tr>
        <w:trPr>
          <w:trHeight w:val="60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06-05T01:37:3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