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节前安全检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班子成员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0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祝全体师生节日快乐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0-08T01:09:2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