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浙江省职业院校技能大赛“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短视频创作与运营”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赛项承办工作协调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政联席会议成员、各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八”妇女节庆祝活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会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补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3-08T05:49:5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