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级新生报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、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7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级新生始业教育、</w:t>
            </w:r>
          </w:p>
          <w:p>
            <w:pPr>
              <w:pStyle w:val="HTM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专业认知教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新生、各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、林靖</w:t>
            </w:r>
          </w:p>
        </w:tc>
      </w:tr>
      <w:tr>
        <w:trPr>
          <w:trHeight w:val="70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湖州市重点实验室建设及虚拟仿真实训基地建设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专业带头人、教研室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级新生军训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4-28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新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566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绿色生活新风尚，垃圾分类我先行”主题党日活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党员教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—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年第二学期期末补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9-15T09:33:0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