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100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720"/>
              <w:jc w:val="left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总支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100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浙江省职业院校技能大赛“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短视频创作与运营”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赛项工作协调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党支部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全体党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党支部通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度社会培训工作推进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向阳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2: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班主任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670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辅导员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辅导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67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届毕业生就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创业留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作推进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党政班子成员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班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3-25T01:39:42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