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4356"/>
        <w:gridCol w:w="2602"/>
        <w:gridCol w:w="2923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8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赴芯联集成电路制造有限公司访企拓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绍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学斌</w:t>
            </w:r>
          </w:p>
        </w:tc>
      </w:tr>
      <w:tr>
        <w:trPr>
          <w:trHeight w:val="670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梧学术论坛：人工智能企业应用与人才培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与朝阳社区等签订党建联建协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兴区智慧养老中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，端午节放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left4">
    <w:name w:val="l-btn-left4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">
    <w:name w:val="l-btn-left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5">
    <w:name w:val="l-btn-lef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3:00Z</dcterms:created>
  <dc:creator>Sharon</dc:creator>
  <dc:description/>
  <dc:language>en-US</dc:language>
  <cp:lastModifiedBy>Administrator</cp:lastModifiedBy>
  <cp:lastPrinted>2020-01-08T00:59:00Z</cp:lastPrinted>
  <dcterms:modified xsi:type="dcterms:W3CDTF">2024-06-07T06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BCE061B284D5DA7C747B11ACCA4B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