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参观新校园，展望新未来”主题党日活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党总支成员、部门及教研室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湖州职业技术学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校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  <w:bookmarkEnd w:id="0"/>
          </w:p>
        </w:tc>
      </w:tr>
      <w:tr>
        <w:trPr>
          <w:trHeight w:val="70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娟博士面试、试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3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1" w:name="OLE_LINK2"/>
            <w:bookmarkEnd w:id="1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: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班主任工作例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班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-2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71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教职工政治理论学习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教职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各教研室、部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86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2" w:name="OLE_LINK3"/>
            <w:bookmarkEnd w:id="2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学院党总支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总支委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19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学院党政联席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政联席会议成员、教研室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2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Lbtnleft5">
    <w:name w:val="l-btn-left5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Lbtnleft1">
    <w:name w:val="l-btn-lef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4-09-30T06:19:36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