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四校青年云端宣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走亲学习八八战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71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柏清</w:t>
            </w:r>
          </w:p>
        </w:tc>
      </w:tr>
      <w:tr>
        <w:trPr>
          <w:trHeight w:val="9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5-26T09:14:3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